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rformatierterTex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8665</wp:posOffset>
            </wp:positionH>
            <wp:positionV relativeFrom="page">
              <wp:posOffset>1600200</wp:posOffset>
            </wp:positionV>
            <wp:extent cx="4783455" cy="345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6765</wp:posOffset>
            </wp:positionH>
            <wp:positionV relativeFrom="page">
              <wp:posOffset>5430520</wp:posOffset>
            </wp:positionV>
            <wp:extent cx="4793615" cy="3838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Schachclub trauert um seinen lieben Schachfreund Dieter Wengert, dieser ist am 12.12.21 plötzlich verstorben.</w:t>
        <w:br/>
        <w:br/>
        <w:t>Dieter Wengert war Kassierer, Organisator, Jugendbetreuer, großer Kommunikator,</w:t>
        <w:br/>
        <w:t>eine tragende Säule unseres Vereins ... und für viele ein guter Freund.</w:t>
        <w:br/>
        <w:t xml:space="preserve">Unsere Gedanken sind bei unseren gemeinsamen Momenten und seiner Familie.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